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論文：</w:t>
      </w:r>
      <w:r>
        <w:rPr>
          <w:sz w:val="24"/>
        </w:rPr>
        <w:t>LBNL-4193E</w:t>
      </w:r>
      <w:r>
        <w:rPr>
          <w:sz w:val="24"/>
        </w:rPr>
        <w:br/>
      </w:r>
      <w:r>
        <w:rPr>
          <w:sz w:val="24"/>
        </w:rPr>
        <w:t>『</w:t>
      </w:r>
      <w:r>
        <w:rPr>
          <w:sz w:val="24"/>
        </w:rPr>
        <w:t>Community Wind: Once Again Pushing the Envelope of Project Finance</w:t>
      </w:r>
      <w:r>
        <w:rPr>
          <w:sz w:val="24"/>
        </w:rPr>
        <w:t>』</w:t>
      </w:r>
    </w:p>
    <w:p>
      <w:pPr>
        <w:pStyle w:val="Normal"/>
        <w:jc w:val="center"/>
        <w:rPr>
          <w:sz w:val="24"/>
        </w:rPr>
      </w:pPr>
      <w:r>
        <w:rPr>
          <w:sz w:val="24"/>
        </w:rPr>
        <w:t>4.2</w:t>
      </w:r>
      <w:r>
        <w:rPr>
          <w:sz w:val="24"/>
        </w:rPr>
        <w:t>　</w:t>
      </w:r>
      <w:r>
        <w:rPr>
          <w:sz w:val="24"/>
        </w:rPr>
        <w:t>Ridgewind Power Partners, LLC</w:t>
      </w:r>
      <w:r>
        <w:rPr>
          <w:sz w:val="24"/>
        </w:rPr>
        <w:t>　抄訳</w:t>
      </w:r>
    </w:p>
    <w:p>
      <w:pPr>
        <w:pStyle w:val="Normal"/>
        <w:jc w:val="center"/>
        <w:rPr>
          <w:sz w:val="24"/>
        </w:rPr>
      </w:pPr>
      <w:r>
        <w:rPr>
          <w:sz w:val="24"/>
        </w:rPr>
        <w:t>（</w:t>
      </w:r>
      <w:r>
        <w:rPr>
          <w:sz w:val="24"/>
        </w:rPr>
        <w:t>1603</w:t>
      </w:r>
      <w:r>
        <w:rPr>
          <w:sz w:val="24"/>
        </w:rPr>
        <w:t>プログラム初の</w:t>
      </w:r>
      <w:r>
        <w:rPr>
          <w:sz w:val="24"/>
        </w:rPr>
        <w:t>Sale &amp; Leaseback</w:t>
      </w:r>
      <w:r>
        <w:rPr>
          <w:sz w:val="24"/>
        </w:rPr>
        <w:t>応用例）</w:t>
      </w:r>
    </w:p>
    <w:p>
      <w:pPr>
        <w:pStyle w:val="Normal"/>
        <w:jc w:val="right"/>
        <w:rPr/>
      </w:pPr>
      <w:r>
        <w:rPr/>
        <w:t>2011.05.13</w:t>
      </w:r>
      <w:r>
        <w:rPr/>
        <w:t>　和訳</w:t>
      </w:r>
      <w:r>
        <w:rPr/>
        <w:t>rev3</w:t>
      </w:r>
      <w:r>
        <w:rPr/>
        <w:t>　齋藤旬</w:t>
      </w:r>
    </w:p>
    <w:p>
      <w:pPr>
        <w:pStyle w:val="Normal"/>
        <w:rPr>
          <w:b/>
          <w:b/>
        </w:rPr>
      </w:pPr>
      <w:r>
        <w:rPr>
          <w:b/>
        </w:rPr>
        <w:t>背景：</w:t>
      </w:r>
    </w:p>
    <w:p>
      <w:pPr>
        <w:pStyle w:val="Normal"/>
        <w:rPr>
          <w:b/>
          <w:b/>
        </w:rPr>
      </w:pPr>
      <w:r>
        <w:rPr>
          <w:b/>
        </w:rPr>
      </w:r>
    </w:p>
    <w:p>
      <w:pPr>
        <w:pStyle w:val="Normal"/>
        <w:rPr/>
      </w:pPr>
      <w:r>
        <w:rPr/>
        <w:t>2.53</w:t>
      </w:r>
      <w:r>
        <w:rPr/>
        <w:t>万キロワット</w:t>
      </w:r>
      <w:r>
        <w:rPr/>
        <w:t>Ridgewind</w:t>
      </w:r>
      <w:r>
        <w:rPr/>
        <w:t>計画では、ミネソタ州パイプストーンのバッファロー尾根沿いに風力発電所が建設された。ミネアポリスにある</w:t>
      </w:r>
      <w:r>
        <w:rPr/>
        <w:t>PRC</w:t>
      </w:r>
      <w:r>
        <w:rPr/>
        <w:t>社が全体計画を策定し、</w:t>
      </w:r>
      <w:r>
        <w:rPr/>
        <w:t>SPC</w:t>
      </w:r>
      <w:r>
        <w:rPr/>
        <w:t>である</w:t>
      </w:r>
      <w:r>
        <w:rPr/>
        <w:t>Ridgewind Power Partners, LLC</w:t>
      </w:r>
      <w:r>
        <w:rPr/>
        <w:t>を組成し、</w:t>
      </w:r>
      <w:r>
        <w:rPr/>
        <w:t>Siemens</w:t>
      </w:r>
      <w:r>
        <w:rPr/>
        <w:t>社製</w:t>
      </w:r>
      <w:r>
        <w:rPr/>
        <w:t>0.23</w:t>
      </w:r>
      <w:r>
        <w:rPr/>
        <w:t>万キロワット風車を</w:t>
      </w:r>
      <w:r>
        <w:rPr/>
        <w:t>11</w:t>
      </w:r>
      <w:r>
        <w:rPr/>
        <w:t>台設置した。生み出される電力とその</w:t>
      </w:r>
      <w:r>
        <w:rPr/>
        <w:t>REC</w:t>
      </w:r>
      <w:r>
        <w:rPr/>
        <w:t>（再生エネルギー証書証券）は</w:t>
      </w:r>
      <w:r>
        <w:rPr/>
        <w:t>Xcel Energy</w:t>
      </w:r>
      <w:r>
        <w:rPr/>
        <w:t>社に</w:t>
      </w:r>
      <w:r>
        <w:rPr/>
        <w:t>20</w:t>
      </w:r>
      <w:r>
        <w:rPr/>
        <w:t>年契約で売却される。</w:t>
      </w:r>
      <w:r>
        <w:rPr/>
        <w:t>2010</w:t>
      </w:r>
      <w:r>
        <w:rPr/>
        <w:t>年</w:t>
      </w:r>
      <w:r>
        <w:rPr/>
        <w:t>12</w:t>
      </w:r>
      <w:r>
        <w:rPr/>
        <w:t>月、計画は商用段階に達した。</w:t>
      </w:r>
    </w:p>
    <w:p>
      <w:pPr>
        <w:pStyle w:val="Normal"/>
        <w:rPr/>
      </w:pPr>
      <w:r>
        <w:rPr/>
      </w:r>
    </w:p>
    <w:p>
      <w:pPr>
        <w:pStyle w:val="Normal"/>
        <w:rPr>
          <w:b/>
          <w:b/>
        </w:rPr>
      </w:pPr>
      <w:r>
        <w:rPr>
          <w:b/>
        </w:rPr>
        <w:t>ファイナンシングの詳細：</w:t>
      </w:r>
    </w:p>
    <w:p>
      <w:pPr>
        <w:pStyle w:val="Normal"/>
        <w:rPr>
          <w:b/>
          <w:b/>
        </w:rPr>
      </w:pPr>
      <w:r>
        <w:rPr>
          <w:b/>
        </w:rPr>
      </w:r>
    </w:p>
    <w:p>
      <w:pPr>
        <w:pStyle w:val="Normal"/>
        <w:rPr/>
      </w:pPr>
      <w:r>
        <w:rPr/>
        <w:t>カリフォルニアに本社のある</w:t>
      </w:r>
      <w:r>
        <w:rPr/>
        <w:t>Union Bank</w:t>
      </w:r>
      <w:r>
        <w:rPr/>
        <w:t>が建設費用として</w:t>
      </w:r>
      <w:r>
        <w:rPr/>
        <w:t>$51M</w:t>
      </w:r>
      <w:r>
        <w:rPr/>
        <w:t>を用意した。この</w:t>
      </w:r>
      <w:r>
        <w:rPr/>
        <w:t>$51M</w:t>
      </w:r>
      <w:r>
        <w:rPr/>
        <w:t>は、商業運転開始後直ぐに、本計画の固定資産が</w:t>
      </w:r>
      <w:r>
        <w:rPr/>
        <w:t>Union Bank</w:t>
      </w:r>
      <w:r>
        <w:rPr/>
        <w:t>系列会社に</w:t>
      </w:r>
      <w:r>
        <w:rPr/>
        <w:t>Sale</w:t>
      </w:r>
      <w:r>
        <w:rPr/>
        <w:t>（売却）されることによって</w:t>
      </w:r>
      <w:r>
        <w:rPr/>
        <w:t>repaid</w:t>
      </w:r>
      <w:r>
        <w:rPr/>
        <w:t>された。同時に、</w:t>
      </w:r>
      <w:r>
        <w:rPr/>
        <w:t>Ridgewind Power Partners, LLC</w:t>
      </w:r>
      <w:r>
        <w:rPr/>
        <w:t>は、この固定資産を</w:t>
      </w:r>
      <w:r>
        <w:rPr/>
        <w:t>20</w:t>
      </w:r>
      <w:r>
        <w:rPr/>
        <w:t>年間契約で</w:t>
      </w:r>
      <w:r>
        <w:rPr/>
        <w:t>Leaseback</w:t>
      </w:r>
      <w:r>
        <w:rPr/>
        <w:t>してもらい、契約期間中の運転と管理を担うことになった。この</w:t>
      </w:r>
      <w:r>
        <w:rPr/>
        <w:t>Sale &amp; Leaseback</w:t>
      </w:r>
      <w:r>
        <w:rPr/>
        <w:t>がクローズし、</w:t>
      </w:r>
      <w:r>
        <w:rPr/>
        <w:t>Project</w:t>
      </w:r>
      <w:r>
        <w:rPr/>
        <w:t>が計画通り</w:t>
      </w:r>
      <w:r>
        <w:rPr/>
        <w:t>operate</w:t>
      </w:r>
      <w:r>
        <w:rPr/>
        <w:t>されるようになった後、</w:t>
      </w:r>
      <w:r>
        <w:rPr/>
        <w:t>PRC</w:t>
      </w:r>
      <w:r>
        <w:rPr/>
        <w:t>社は</w:t>
      </w:r>
      <w:r>
        <w:rPr/>
        <w:t>Minesota Windshare Program</w:t>
      </w:r>
      <w:r>
        <w:rPr/>
        <w:t>を実施して、</w:t>
      </w:r>
      <w:r>
        <w:rPr/>
        <w:t>community</w:t>
      </w:r>
      <w:r>
        <w:rPr/>
        <w:t>に事業所有権を分譲した。すなわち、</w:t>
      </w:r>
      <w:r>
        <w:rPr/>
        <w:t>Ridgewind Power Partners, LLC</w:t>
      </w:r>
      <w:r>
        <w:rPr/>
        <w:t>の持分の一部を、地域住民の投資対象としてオープンにした。</w:t>
      </w:r>
    </w:p>
    <w:p>
      <w:pPr>
        <w:pStyle w:val="Normal"/>
        <w:rPr/>
      </w:pPr>
      <w:r>
        <w:rPr/>
      </w:r>
    </w:p>
    <w:p>
      <w:pPr>
        <w:pStyle w:val="Normal"/>
        <w:rPr/>
      </w:pPr>
      <w:r>
        <w:rPr/>
        <w:t>Union Bank</w:t>
      </w:r>
      <w:r>
        <w:rPr/>
        <w:t>系列会社（貸し手、</w:t>
      </w:r>
      <w:r>
        <w:rPr/>
        <w:t>lessor</w:t>
      </w:r>
      <w:r>
        <w:rPr/>
        <w:t>）は、</w:t>
      </w:r>
      <w:r>
        <w:rPr/>
        <w:t>Sec.1603</w:t>
      </w:r>
      <w:r>
        <w:rPr/>
        <w:t>による投資税額控除（</w:t>
      </w:r>
      <w:r>
        <w:rPr/>
        <w:t>ITC</w:t>
      </w:r>
      <w:r>
        <w:rPr/>
        <w:t>）の直接給付（プロジェクト費用の約</w:t>
      </w:r>
      <w:r>
        <w:rPr/>
        <w:t>30%</w:t>
      </w:r>
      <w:r>
        <w:rPr/>
        <w:t>）、および、税務上の</w:t>
      </w:r>
      <w:r>
        <w:rPr/>
        <w:t>100%</w:t>
      </w:r>
      <w:r>
        <w:rPr/>
        <w:t>加速償却による課税所得控除（訳者付記：いわゆる</w:t>
      </w:r>
      <w:r>
        <w:rPr/>
        <w:t>Full Expensing</w:t>
      </w:r>
      <w:r>
        <w:rPr/>
        <w:t>すなわち投資額の即時全額損金算入）、および、定常的に支払われるリース料の三つから</w:t>
      </w:r>
      <w:r>
        <w:rPr/>
        <w:t>benefit</w:t>
      </w:r>
      <w:r>
        <w:rPr/>
        <w:t>（益）を得る。</w:t>
      </w:r>
      <w:r>
        <w:rPr/>
        <w:t>Ridgewind Power Partners, LLC</w:t>
      </w:r>
      <w:r>
        <w:rPr/>
        <w:t>（借り手、</w:t>
      </w:r>
      <w:r>
        <w:rPr/>
        <w:t>lessee</w:t>
      </w:r>
      <w:r>
        <w:rPr/>
        <w:t>）は、電力売却による収入のうち、運転費用とリース料支払いに超過する部分として、</w:t>
      </w:r>
      <w:r>
        <w:rPr/>
        <w:t>benefit</w:t>
      </w:r>
      <w:r>
        <w:rPr/>
        <w:t>（益）を得る。</w:t>
      </w:r>
      <w:r>
        <w:rPr/>
        <w:t>20</w:t>
      </w:r>
      <w:r>
        <w:rPr/>
        <w:t>年のリース期間満了後（ヒョッとしたらそれより早い時期）に、</w:t>
      </w:r>
      <w:r>
        <w:rPr/>
        <w:t>Ridgewind Power Partners, LLC</w:t>
      </w:r>
      <w:r>
        <w:rPr/>
        <w:t>は当プロジェクトの固定資産を</w:t>
      </w:r>
      <w:r>
        <w:rPr/>
        <w:t>Union Bank</w:t>
      </w:r>
      <w:r>
        <w:rPr/>
        <w:t>系列会社から買い戻す（</w:t>
      </w:r>
      <w:r>
        <w:rPr/>
        <w:t>buy back</w:t>
      </w:r>
      <w:r>
        <w:rPr/>
        <w:t>）機会を得るだろう。</w:t>
      </w:r>
    </w:p>
    <w:p>
      <w:pPr>
        <w:pStyle w:val="Normal"/>
        <w:rPr/>
      </w:pPr>
      <w:r>
        <w:rPr/>
      </w:r>
    </w:p>
    <w:p>
      <w:pPr>
        <w:pStyle w:val="Normal"/>
        <w:rPr>
          <w:b/>
          <w:b/>
        </w:rPr>
      </w:pPr>
      <w:r>
        <w:rPr>
          <w:b/>
        </w:rPr>
        <w:t>重要ポイント：</w:t>
      </w:r>
    </w:p>
    <w:p>
      <w:pPr>
        <w:pStyle w:val="Normal"/>
        <w:rPr>
          <w:b/>
          <w:b/>
        </w:rPr>
      </w:pPr>
      <w:r>
        <w:rPr>
          <w:b/>
        </w:rPr>
      </w:r>
    </w:p>
    <w:p>
      <w:pPr>
        <w:pStyle w:val="Normal"/>
        <w:rPr/>
      </w:pPr>
      <w:r>
        <w:rPr/>
        <w:t>これは</w:t>
      </w:r>
      <w:r>
        <w:rPr/>
        <w:t>1603</w:t>
      </w:r>
      <w:r>
        <w:rPr/>
        <w:t>プログラム初の</w:t>
      </w:r>
      <w:r>
        <w:rPr/>
        <w:t>Sale &amp; Leaseback</w:t>
      </w:r>
      <w:r>
        <w:rPr/>
        <w:t>応用例である。米国再生再投資法が実施される前はリース・ファイナンシングは、ブッシュ政権時代の生産税額控除（</w:t>
      </w:r>
      <w:r>
        <w:rPr/>
        <w:t>PTC</w:t>
      </w:r>
      <w:r>
        <w:rPr/>
        <w:t>）を獲得しようとする風力発電プロジェクトには適用できなかった。何故ならば、プロジェクト所有者はプロジェクト実施者でなければならないという内国歳入慣例</w:t>
      </w:r>
      <w:r>
        <w:rPr/>
        <w:t>Sec.45(a)(2)(A)</w:t>
      </w:r>
      <w:r>
        <w:rPr/>
        <w:t>の規定があり、この規定はリースの基本的定義に反するからである。リースにおいては二種類の独立な事業主体（</w:t>
      </w:r>
      <w:r>
        <w:rPr/>
        <w:t>entity</w:t>
      </w:r>
      <w:r>
        <w:rPr/>
        <w:t>）が存在する。プロジェクトを所有する貸し手（</w:t>
      </w:r>
      <w:r>
        <w:rPr/>
        <w:t>lessor</w:t>
      </w:r>
      <w:r>
        <w:rPr/>
        <w:t>）と、プロジェクトを実施する借り手（</w:t>
      </w:r>
      <w:r>
        <w:rPr/>
        <w:t>lessee</w:t>
      </w:r>
      <w:r>
        <w:rPr/>
        <w:t>）である。しかしながら、オバマ政権の</w:t>
      </w:r>
      <w:r>
        <w:rPr/>
        <w:t>Sec.1603</w:t>
      </w:r>
      <w:r>
        <w:rPr/>
        <w:t>の</w:t>
      </w:r>
      <w:r>
        <w:rPr/>
        <w:t>30%</w:t>
      </w:r>
      <w:r>
        <w:rPr/>
        <w:t>投資税額控除（</w:t>
      </w:r>
      <w:r>
        <w:rPr/>
        <w:t>ITC</w:t>
      </w:r>
      <w:r>
        <w:rPr/>
        <w:t>）またはその直接給付においてはその様な規定は存在しない。したがって米国再生再投資法が実施された後は、</w:t>
      </w:r>
      <w:r>
        <w:rPr/>
        <w:t>30%</w:t>
      </w:r>
      <w:r>
        <w:rPr/>
        <w:t>投資税額控除（</w:t>
      </w:r>
      <w:r>
        <w:rPr/>
        <w:t>ITC</w:t>
      </w:r>
      <w:r>
        <w:rPr/>
        <w:t>）またはその直接給付のどちらでも、</w:t>
      </w:r>
      <w:r>
        <w:rPr/>
        <w:t>Sale &amp; Leaseback</w:t>
      </w:r>
      <w:r>
        <w:rPr/>
        <w:t>を応用した風力発電プロジェクトに適用できる。</w:t>
      </w:r>
    </w:p>
    <w:p>
      <w:pPr>
        <w:pStyle w:val="Normal"/>
        <w:rPr/>
      </w:pPr>
      <w:r>
        <w:rPr/>
      </w:r>
    </w:p>
    <w:p>
      <w:pPr>
        <w:pStyle w:val="Normal"/>
        <w:rPr/>
      </w:pPr>
      <w:r>
        <w:rPr/>
        <w:t>何年にもわたって、太陽光発電事業にとってリース・ファイナンシングはポピュラーに使われているが、他方、風力発電事業においてリース・ファイナンシングは重要な役割は果たせないのではと、</w:t>
      </w:r>
      <w:r>
        <w:rPr/>
        <w:t>tax equity</w:t>
      </w:r>
      <w:r>
        <w:rPr/>
        <w:t>投資家</w:t>
      </w:r>
      <w:r>
        <w:rPr>
          <w:rFonts w:ascii="Symbol" w:hAnsi="Symbol" w:cs="Symbol" w:eastAsia="Symbol"/>
        </w:rPr>
        <w:t></w:t>
      </w:r>
      <w:r>
        <w:rPr/>
        <w:t>税額控除と</w:t>
      </w:r>
      <w:r>
        <w:rPr/>
        <w:t>Full Expensing</w:t>
      </w:r>
      <w:r>
        <w:rPr/>
        <w:t>の権利をパススルーしてもらうことを条件にして投資する投資者</w:t>
      </w:r>
      <w:r>
        <w:rPr>
          <w:rFonts w:ascii="Symbol" w:hAnsi="Symbol" w:cs="Symbol" w:eastAsia="Symbol"/>
        </w:rPr>
        <w:t></w:t>
      </w:r>
      <w:r>
        <w:rPr/>
        <w:t>は従来考えていた。太陽光発電に比較して風力発電は、年によって発電量にバラツキがあり、例えば、風の弱い年は発電量が予想よりも</w:t>
      </w:r>
      <w:r>
        <w:rPr/>
        <w:t>10%-15%</w:t>
      </w:r>
      <w:r>
        <w:rPr/>
        <w:t>も少ないことがあり得るからである。リースによって借り手（</w:t>
      </w:r>
      <w:r>
        <w:rPr/>
        <w:t>lessee</w:t>
      </w:r>
      <w:r>
        <w:rPr/>
        <w:t>）は何年にもわたって定常的固定的にリース料を払わなければならなくなる。それはプロジェクトの善し悪しとは関係ない。風力の発電量のバラツキは、リース行為をリスキーな事柄にしてしまう。</w:t>
      </w:r>
    </w:p>
    <w:p>
      <w:pPr>
        <w:pStyle w:val="Normal"/>
        <w:rPr/>
      </w:pPr>
      <w:r>
        <w:rPr/>
      </w:r>
    </w:p>
    <w:p>
      <w:pPr>
        <w:pStyle w:val="Normal"/>
        <w:rPr/>
      </w:pPr>
      <w:r>
        <w:rPr/>
        <w:t>しかしながら、</w:t>
      </w:r>
      <w:r>
        <w:rPr/>
        <w:t>Ridgewind</w:t>
      </w:r>
      <w:r>
        <w:rPr/>
        <w:t>プロジェクトの</w:t>
      </w:r>
      <w:r>
        <w:rPr/>
        <w:t>lessee</w:t>
      </w:r>
      <w:r>
        <w:rPr/>
        <w:t>と</w:t>
      </w:r>
      <w:r>
        <w:rPr/>
        <w:t>lesssor</w:t>
      </w:r>
      <w:r>
        <w:rPr/>
        <w:t>は次のように言っている。</w:t>
      </w:r>
      <w:r>
        <w:rPr/>
        <w:t>Ridgewind</w:t>
      </w:r>
      <w:r>
        <w:rPr/>
        <w:t>のリスクは、風力発電プロジェクトへの資金の出し手（</w:t>
      </w:r>
      <w:r>
        <w:rPr/>
        <w:t>lender</w:t>
      </w:r>
      <w:r>
        <w:rPr/>
        <w:t>）が通常予想するリスクとほとんど違わなかった、と。すなわち、資金の出し手（</w:t>
      </w:r>
      <w:r>
        <w:rPr/>
        <w:t>lender</w:t>
      </w:r>
      <w:r>
        <w:rPr/>
        <w:t>）はプロジェクトの成否に関わらず、概ね固定的な支払いを要求してきた、と。</w:t>
      </w:r>
      <w:r>
        <w:rPr/>
        <w:t>lessor</w:t>
      </w:r>
      <w:r>
        <w:rPr/>
        <w:t>と</w:t>
      </w:r>
      <w:r>
        <w:rPr/>
        <w:t>lessee</w:t>
      </w:r>
      <w:r>
        <w:rPr/>
        <w:t>というものは、実施リスクを見積り、弱い風の条件下（例えば、</w:t>
      </w:r>
      <w:r>
        <w:rPr/>
        <w:t>90-99</w:t>
      </w:r>
      <w:r>
        <w:rPr/>
        <w:t>パーセンタイル）での現金収入の予測値を査定し、その様な収入予測値が元利返済とリース料支払いに足りるものなのかどうか検討するのが通常である。しかしながら、資金の出し手（</w:t>
      </w:r>
      <w:r>
        <w:rPr/>
        <w:t>lender</w:t>
      </w:r>
      <w:r>
        <w:rPr/>
        <w:t>）は、通常、どの様な実施リスクにも対処できる。すなわち、返済額を適度にサイズ変更することを、（例えば、</w:t>
      </w:r>
      <w:r>
        <w:rPr/>
        <w:t>DSCR</w:t>
      </w:r>
      <w:r>
        <w:rPr/>
        <w:t>（＝純利益／返済金）を調整することを）喜んで受け入れる。他方、</w:t>
      </w:r>
      <w:r>
        <w:rPr/>
        <w:t>lessor</w:t>
      </w:r>
      <w:r>
        <w:rPr/>
        <w:t>（この場合</w:t>
      </w:r>
      <w:r>
        <w:rPr/>
        <w:t>Union Bank</w:t>
      </w:r>
      <w:r>
        <w:rPr/>
        <w:t>）には、もしプロジェクト費用全額をファイナンスしなければならないのであれば、この余裕がない。</w:t>
      </w:r>
    </w:p>
    <w:p>
      <w:pPr>
        <w:pStyle w:val="Normal"/>
        <w:rPr/>
      </w:pPr>
      <w:r>
        <w:rPr/>
      </w:r>
    </w:p>
    <w:p>
      <w:pPr>
        <w:pStyle w:val="Normal"/>
        <w:rPr/>
      </w:pPr>
      <w:r>
        <w:rPr/>
        <w:t>正にこの点が、ブッシュ政権の</w:t>
      </w:r>
      <w:r>
        <w:rPr/>
        <w:t>10</w:t>
      </w:r>
      <w:r>
        <w:rPr/>
        <w:t>年間</w:t>
      </w:r>
      <w:r>
        <w:rPr/>
        <w:t>PTC</w:t>
      </w:r>
      <w:r>
        <w:rPr/>
        <w:t>とオバマ政権の</w:t>
      </w:r>
      <w:r>
        <w:rPr/>
        <w:t>30%ITC</w:t>
      </w:r>
      <w:r>
        <w:rPr/>
        <w:t>（またはその直接給付）との間にある基本的な違いである。すなわち、</w:t>
      </w:r>
      <w:r>
        <w:rPr/>
        <w:t>(1) ITC</w:t>
      </w:r>
      <w:r>
        <w:rPr/>
        <w:t>またはその直接給付はプロジェクト初年度に実施される。他方、</w:t>
      </w:r>
      <w:r>
        <w:rPr/>
        <w:t>PTC</w:t>
      </w:r>
      <w:r>
        <w:rPr/>
        <w:t>は</w:t>
      </w:r>
      <w:r>
        <w:rPr/>
        <w:t>10</w:t>
      </w:r>
      <w:r>
        <w:rPr/>
        <w:t>年間に渡って実施される。</w:t>
      </w:r>
      <w:r>
        <w:rPr/>
        <w:t>(2) 30%ITC</w:t>
      </w:r>
      <w:r>
        <w:rPr/>
        <w:t>（またはその直接給付）には実施リスクが伴わない。これらの違いを別の言い方をずると、</w:t>
      </w:r>
      <w:r>
        <w:rPr/>
        <w:t>ITC</w:t>
      </w:r>
      <w:r>
        <w:rPr/>
        <w:t>またはその直接給付の制度では、貸し手（</w:t>
      </w:r>
      <w:r>
        <w:rPr/>
        <w:t>lessor</w:t>
      </w:r>
      <w:r>
        <w:rPr/>
        <w:t>）は、たとえ計画が上手く行かなかったとしても、プロジェクト費用の単に</w:t>
      </w:r>
      <w:r>
        <w:rPr/>
        <w:t>70%</w:t>
      </w:r>
      <w:r>
        <w:rPr/>
        <w:t>（</w:t>
      </w:r>
      <w:r>
        <w:rPr/>
        <w:t>100%</w:t>
      </w:r>
      <w:r>
        <w:rPr/>
        <w:t>ではなく）を（長期的に）ファイナンスすれば良い、ということである。更に言えば、加速償却による所得控除</w:t>
      </w:r>
      <w:r>
        <w:rPr>
          <w:rFonts w:ascii="Symbol" w:hAnsi="Symbol" w:cs="Symbol" w:eastAsia="Symbol"/>
        </w:rPr>
        <w:t></w:t>
      </w:r>
      <w:r>
        <w:rPr/>
        <w:t>しかも</w:t>
      </w:r>
      <w:r>
        <w:rPr/>
        <w:t>50%</w:t>
      </w:r>
      <w:r>
        <w:rPr/>
        <w:t>（</w:t>
      </w:r>
      <w:r>
        <w:rPr/>
        <w:t>2011</w:t>
      </w:r>
      <w:r>
        <w:rPr/>
        <w:t>年には</w:t>
      </w:r>
      <w:r>
        <w:rPr/>
        <w:t>100%</w:t>
      </w:r>
      <w:r>
        <w:rPr/>
        <w:t>）の初年度の“ボーナス”償却による所得控除が、</w:t>
      </w:r>
      <w:r>
        <w:rPr/>
        <w:t>2012</w:t>
      </w:r>
      <w:r>
        <w:rPr/>
        <w:t>年が終わるまでに開始されるプロジェクトには、その成否に関わらず、用意されている。これらを組み合わせれば、十分なリターンが</w:t>
      </w:r>
      <w:r>
        <w:rPr/>
        <w:t>lessor</w:t>
      </w:r>
      <w:r>
        <w:rPr/>
        <w:t>（この場合</w:t>
      </w:r>
      <w:r>
        <w:rPr/>
        <w:t>Union Bank</w:t>
      </w:r>
      <w:r>
        <w:rPr/>
        <w:t>）に、前払い金、かつ／または、税還付（そして更に、実施リスクとは切り離された、前払い金、かつ／または、税還付）を通してもたらされ、結果として、リース料支払い総額は十分に小さいものとなり、風力の弱い年においても、支払われる可能性を高いものとするのである。</w:t>
      </w:r>
    </w:p>
    <w:p>
      <w:pPr>
        <w:pStyle w:val="Normal"/>
        <w:rPr/>
      </w:pPr>
      <w:r>
        <w:rPr/>
      </w:r>
    </w:p>
    <w:p>
      <w:pPr>
        <w:pStyle w:val="Normal"/>
        <w:rPr/>
      </w:pPr>
      <w:r>
        <w:rPr/>
        <w:t>コミュニティー風力発電所の側から言えば、リース・ファイナンシングは次の三つの魅力を持つ。第一に、シンプルさ。建造物の引き取りも恒久的ファイナンシングも単一の事業主体（</w:t>
      </w:r>
      <w:r>
        <w:rPr/>
        <w:t>entity</w:t>
      </w:r>
      <w:r>
        <w:rPr/>
        <w:t>）が扱うことにより、</w:t>
      </w:r>
      <w:r>
        <w:rPr/>
        <w:t>Ridgewind</w:t>
      </w:r>
      <w:r>
        <w:rPr/>
        <w:t>ファイナンシングは単純化されたし、更に、時として茨の道となりうる債権者間の問題</w:t>
      </w:r>
      <w:r>
        <w:rPr/>
        <w:softHyphen/>
      </w:r>
      <w:r>
        <w:rPr/>
        <w:softHyphen/>
        <w:softHyphen/>
      </w:r>
      <w:r>
        <w:rPr>
          <w:rFonts w:cs="ＭＳ 明朝;MS Mincho" w:ascii="ＭＳ 明朝;MS Mincho" w:hAnsi="ＭＳ 明朝;MS Mincho"/>
        </w:rPr>
        <w:t>――</w:t>
      </w:r>
      <w:r>
        <w:rPr/>
        <w:t>これは</w:t>
      </w:r>
      <w:r>
        <w:rPr/>
        <w:t>tax equity</w:t>
      </w:r>
      <w:r>
        <w:rPr/>
        <w:t>投資家と、資金の実際の貸し手（</w:t>
      </w:r>
      <w:r>
        <w:rPr/>
        <w:t>lender</w:t>
      </w:r>
      <w:r>
        <w:rPr/>
        <w:t>）の間にはよく起こるのだが――この種の問題が取り除かれたのだった。第二に、</w:t>
      </w:r>
      <w:r>
        <w:rPr/>
        <w:t>lessor</w:t>
      </w:r>
      <w:r>
        <w:rPr/>
        <w:t>が税優遇を</w:t>
      </w:r>
      <w:r>
        <w:rPr/>
        <w:t>100%</w:t>
      </w:r>
      <w:r>
        <w:rPr/>
        <w:t>引き受けたことが挙げられる。これにより、プロジェクト・スポンサーや他のローカルな投資家たちは何ら税的に“食欲をそそられる”必要がなくなった。（これに対し、</w:t>
      </w:r>
      <w:r>
        <w:rPr/>
        <w:t>partnership flip structure</w:t>
      </w:r>
      <w:r>
        <w:rPr/>
        <w:t>では、スポンサーは税優遇を――それを利用できるできないに関わらず――少なくとも１％引き受けなければならない。）　第三に、リース・ファイナンシングは、風力発電に対する</w:t>
      </w:r>
      <w:r>
        <w:rPr/>
        <w:t>tax equity</w:t>
      </w:r>
      <w:r>
        <w:rPr/>
        <w:t>投資家達の潜在的な関心を掘り起こすことに成功した。大規模</w:t>
      </w:r>
      <w:r>
        <w:rPr/>
        <w:t>tax equity</w:t>
      </w:r>
      <w:r>
        <w:rPr/>
        <w:t>投資家というものは往々にして、小さなコミュニティー風力発電プロジェクトには目も呉れないものだ。（この点からすると、</w:t>
      </w:r>
      <w:r>
        <w:rPr/>
        <w:t>Ridgewind</w:t>
      </w:r>
      <w:r>
        <w:rPr/>
        <w:t>が</w:t>
      </w:r>
      <w:r>
        <w:rPr/>
        <w:t>Union Bank</w:t>
      </w:r>
      <w:r>
        <w:rPr/>
        <w:t>の様な超有力な</w:t>
      </w:r>
      <w:r>
        <w:rPr/>
        <w:t>tax equity</w:t>
      </w:r>
      <w:r>
        <w:rPr/>
        <w:t>投資家と一緒に仕事ができたという事実は特筆に値する。）　今までは、この様なプロジェクトでは、小さな銀行達が寄り集まって、もっと従順なリース会社達を束ねるというのが常だった。</w:t>
      </w:r>
    </w:p>
    <w:p>
      <w:pPr>
        <w:pStyle w:val="Normal"/>
        <w:rPr/>
      </w:pPr>
      <w:r>
        <w:rPr/>
      </w:r>
    </w:p>
    <w:p>
      <w:pPr>
        <w:pStyle w:val="Normal"/>
        <w:rPr/>
      </w:pPr>
      <w:r>
        <w:rPr/>
        <w:t>しかしながら、リース・ファイナンシングはコミュニティー風力発電にとって万能薬ではない。上述したように“風がチャンと吹いてくれるか”という実施リスクはリース・ファイナンシングにとって大問題となりうる。従って、その様に問題になるだろう度合いに応じて、風車の選択は、その分、重要になってくる。</w:t>
      </w:r>
      <w:r>
        <w:rPr/>
        <w:t>Ridgewind</w:t>
      </w:r>
      <w:r>
        <w:rPr/>
        <w:t>が</w:t>
      </w:r>
      <w:r>
        <w:rPr/>
        <w:t>Siemens</w:t>
      </w:r>
      <w:r>
        <w:rPr/>
        <w:t>社の様な“一流企業”の風車を採用したことは、疑いもなく、プロジェクトは予定通りうまくいくだろうと</w:t>
      </w:r>
      <w:r>
        <w:rPr/>
        <w:t>Union Bank</w:t>
      </w:r>
      <w:r>
        <w:rPr/>
        <w:t>を安心させ、リース料が定時定率で支払われる確率を押し上げた。ただし、小規模なコミュニティー風力発電プロジェクトが、将来にわたっても一流企業の風車供給を受け続けられるかどうかは、今のところ不明なことであるし、かつまた、今後どの位長い期間、電力買取業者のマーケットが存在するかに依存することであろう。</w:t>
      </w:r>
    </w:p>
    <w:p>
      <w:pPr>
        <w:pStyle w:val="Normal"/>
        <w:rPr/>
      </w:pPr>
      <w:r>
        <w:rPr/>
      </w:r>
    </w:p>
    <w:p>
      <w:pPr>
        <w:pStyle w:val="Normal"/>
        <w:rPr/>
      </w:pPr>
      <w:r>
        <w:rPr/>
        <w:t>更に付け加えると、</w:t>
      </w:r>
      <w:r>
        <w:rPr/>
        <w:t>Ridgewind</w:t>
      </w:r>
      <w:r>
        <w:rPr/>
        <w:t>が最初に</w:t>
      </w:r>
      <w:r>
        <w:rPr/>
        <w:t>Union Bank</w:t>
      </w:r>
      <w:r>
        <w:rPr/>
        <w:t>に話を持ちかけられたのは、過去に、</w:t>
      </w:r>
      <w:r>
        <w:rPr/>
        <w:t>tax equity</w:t>
      </w:r>
      <w:r>
        <w:rPr/>
        <w:t>投資家の巨大組織と繋がりがある</w:t>
      </w:r>
      <w:r>
        <w:rPr/>
        <w:t>Miracol Energy</w:t>
      </w:r>
      <w:r>
        <w:rPr/>
        <w:t>という経験豊かなファイナンシャル・コンサルタントと仕事をしてきたという事実があるからである。この様な中間組織の助けがなかったとしたら、</w:t>
      </w:r>
      <w:r>
        <w:rPr/>
        <w:t>Union Bank</w:t>
      </w:r>
      <w:r>
        <w:rPr/>
        <w:t>は</w:t>
      </w:r>
      <w:r>
        <w:rPr/>
        <w:t>Ridgewind</w:t>
      </w:r>
      <w:r>
        <w:rPr/>
        <w:t>と喜んで仕事をするということにはならなかっただろう。即ち、投資額の小ささから考えれば、小規模プロジェクト相手の取引コストは割が合わないという事になりかねなかった。</w:t>
      </w:r>
    </w:p>
    <w:p>
      <w:pPr>
        <w:pStyle w:val="Normal"/>
        <w:rPr/>
      </w:pPr>
      <w:r>
        <w:rPr/>
      </w:r>
    </w:p>
    <w:p>
      <w:pPr>
        <w:pStyle w:val="Normal"/>
        <w:rPr/>
      </w:pPr>
      <w:r>
        <w:rPr/>
        <w:t>最後になったが、</w:t>
      </w:r>
      <w:r>
        <w:rPr/>
        <w:t>Ridgewind</w:t>
      </w:r>
      <w:r>
        <w:rPr/>
        <w:t>プロジェクトが、稼働後に</w:t>
      </w:r>
      <w:r>
        <w:rPr/>
        <w:t>Minesota Windshare program</w:t>
      </w:r>
      <w:r>
        <w:rPr/>
        <w:t>を実施して、地域に所有権を分譲しようと計画したことは特筆に値する。稼働後まで待つことによって、オリジナルのファイナンシングを</w:t>
      </w:r>
      <w:r>
        <w:rPr/>
        <w:t>Close</w:t>
      </w:r>
      <w:r>
        <w:rPr/>
        <w:t>させるのがシンプルになったし、（つまり、</w:t>
      </w:r>
      <w:r>
        <w:rPr/>
        <w:t>Union Bank</w:t>
      </w:r>
      <w:r>
        <w:rPr/>
        <w:t>は単一の相手と取引すれば良かったし）、地域の投資家達に呼びかけることもシンプルになった。つまり、建設は既に完了していてリスクが無いのだから、目論見書はかなり短いものになったはずだ。地域の投資家に小さなリスクで魅力あるリターンを提示したことだろう。コミュニティー風力発電の従来モデル、つまり、ハイ・リスクでありながら地域投資家に早い段階から資本投下を求める従来モデルと比較して、このアプローチは際だっている。</w:t>
      </w:r>
    </w:p>
    <w:p>
      <w:pPr>
        <w:pStyle w:val="Normal"/>
        <w:rPr/>
      </w:pPr>
      <w:r>
        <w:rPr/>
        <w:drawing>
          <wp:inline distT="0" distB="0" distL="0" distR="0">
            <wp:extent cx="549148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91480" cy="41186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172200" cy="4343400"/>
                <wp:effectExtent l="5080" t="5080" r="5080" b="5080"/>
                <wp:wrapNone/>
                <wp:docPr id="2" name=""/>
                <a:graphic xmlns:a="http://schemas.openxmlformats.org/drawingml/2006/main">
                  <a:graphicData uri="http://schemas.microsoft.com/office/word/2010/wordprocessingShape">
                    <wps:wsp>
                      <wps:cNvSpPr/>
                      <wps:spPr>
                        <a:xfrm>
                          <a:off x="0" y="0"/>
                          <a:ext cx="61722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85.95pt;height:341.95pt;mso-wrap-style:none;v-text-anchor:middle">
                <v:fill o:detectmouseclick="t" on="false"/>
                <v:stroke color="black" weight="9360" joinstyle="miter" endcap="flat"/>
                <w10:wrap type="none"/>
              </v:rect>
            </w:pict>
          </mc:Fallback>
        </mc:AlternateConten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19:00Z</dcterms:created>
  <dc:creator>Jun Saito</dc:creator>
  <dc:description/>
  <cp:keywords/>
  <dc:language>en-US</dc:language>
  <cp:lastModifiedBy>Jun Saito</cp:lastModifiedBy>
  <cp:lastPrinted>2011-05-17T17:36:00Z</cp:lastPrinted>
  <dcterms:modified xsi:type="dcterms:W3CDTF">2011-05-19T01:19:00Z</dcterms:modified>
  <cp:revision>2</cp:revision>
  <dc:subject/>
  <dc:title>4</dc:title>
</cp:coreProperties>
</file>